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María Isabel Cerro, a la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l rubro Depósito y venta mayorista de fiambres, derivados lácteos y productos de almacén, en calle 9 bis e/ 114 y 116 Casa Nº 18, de acuerdo con constancias obrantes en el Expediente Nº 2033-B/09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4:00Z</dcterms:created>
  <dc:creator>HDELIA</dc:creator>
  <dc:description/>
  <dc:language>en-US</dc:language>
  <cp:lastModifiedBy>WinuE</cp:lastModifiedBy>
  <dcterms:modified xsi:type="dcterms:W3CDTF">2009-09-02T09:44:00Z</dcterms:modified>
  <cp:revision>2</cp:revision>
  <dc:subject/>
  <dc:title>                          </dc:title>
</cp:coreProperties>
</file>